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2678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2"/>
                              <w:gridCol w:w="3220"/>
                              <w:gridCol w:w="683"/>
                              <w:gridCol w:w="9345"/>
                              <w:gridCol w:w="375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ỦY BAN NHÂN DÂ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HUYỆN NHƠN TRẠ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Độc lập - Tự do -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6" w:hRule="atLeast"/>
                              </w:trPr>
                              <w:tc>
                                <w:tcPr>
                                  <w:tcW w:w="14595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iểu 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IỂU TỔNG HỢP THỰC HIỆN VỐN ĐẦU TƯ NĂM 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GUỒN VỐN NGÂN SÁCH HUYỆ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ĐVT: Triệu đồng</w:t>
                                  </w:r>
                                </w:p>
                                <w:tbl>
                                  <w:tblPr>
                                    <w:tblW w:w="1359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7"/>
                                    <w:gridCol w:w="2325"/>
                                    <w:gridCol w:w="925"/>
                                    <w:gridCol w:w="900"/>
                                    <w:gridCol w:w="1080"/>
                                    <w:gridCol w:w="828"/>
                                    <w:gridCol w:w="1080"/>
                                    <w:gridCol w:w="1080"/>
                                    <w:gridCol w:w="1080"/>
                                    <w:gridCol w:w="1046"/>
                                    <w:gridCol w:w="886"/>
                                    <w:gridCol w:w="886"/>
                                    <w:gridCol w:w="886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Tên dự á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Địa điểm X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TC KC    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TDT được duyệ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KH các năm trước đã bố tr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KH năm 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Ước thực hiện đến 31/12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Kế hoạch đề nghị điều chỉ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Tăng, giảm (+, -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Tổng s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Trong đó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3" w:hRule="atLeast"/>
                                    </w:trPr>
                                    <w:tc>
                                      <w:tcPr>
                                        <w:tcW w:w="5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Xây lắ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Thiết b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Chi phí khá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TỔNG CỘ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73.5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89.7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91.6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34.5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.9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3.5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8.1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NGUỒN NGÂN SÁCH TẬP TRU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7.9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7.9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7.9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6.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9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Thực hiện dự á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7.9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7.9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7.9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6.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9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Ngành xây dự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7.9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7.9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7.9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6.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9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Trường TH Đại Phước giai đoạn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9-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10.94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5.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8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Trường TH Phú Thạ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9-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6.57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5.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6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6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6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Trường TH Vĩnh Thanh 2 giai đoạn 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9-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14.1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2.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.8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.8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.8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.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Cống Đoàn Kế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9-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6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-3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Trường TH Hiệp Phước giai đoạn 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9-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9.88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.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.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.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Đường 319 đến HL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8-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184.10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8.4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8.8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8.8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8.8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NGUỒN SỬ DỤNG ĐẤ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0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18.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20.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95.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1.0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Thực hiện dự á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89.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00.4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00.3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95.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.4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2.3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Ngành xây dự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8" w:after="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5.0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3.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3.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1.1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7.9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Trụ sở phòng Tài nguyên Môi trườ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9-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5.75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1.4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Mở rộng nhà một cử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37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3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Hàng rào nhà tạm giữ Công an huyệ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9-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2.68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5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.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.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2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0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Hệ thống sân đường mương thoát nước, hệ thống điện nhà tạm giữ Công an huyệ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25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0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Bổ sung kinh phí công trình sơn sửa doanh trại tường rào BCHQS huyệ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71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9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9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Trường TH Phú Hữ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9-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32.72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Trường TH Hiệp Phước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9-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17.89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1.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-2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Trường THCS Long Th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10-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21.1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.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.8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Trạm Y tế Phú Hộ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</w:tabs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ab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Ngân hàng Chính sách huyệ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9-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Trung tâm Văn hóa xã Hiệp Phước (Bổ sun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8" w:after="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6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Ngành giao thông - hạ tầng kỹ thuậ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8" w:after="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66.5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73.8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73.8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72.9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7.3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Đường từ 319 đến HL 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8-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184.10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120.0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3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3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3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3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Đường vào UBND xã Phước Khá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9-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56.03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4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4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4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Đường từ chợ Phú Hữu đến Cổng Đ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9-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42.9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11.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1.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4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4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4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.8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Cầu đường Phú Tân - Phú Đô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10-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128.54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7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" w:after="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Đường vào cổng phụ Trường TH Phước Thiền 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15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1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Đường vào Trường MG Nhơn Nghĩ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54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Đường vào cổng chính Trường MG Nhơn Nghĩ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Đường vào Trường THCS Dương Văn Th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61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-6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Đường và hàng rào đình Phú M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Hệ thống thoát nước HL 19, xã Hiệp Phướ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2.3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Cống thoát nước cầu Suối Cạ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Đường ấp Phước Lương, xã Phú Hữ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6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-2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Đường vào Trường Kỹ thuật Công nghiệ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Mở rộng HL 19 đoạn 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Mở rộng HL 19 đoạn 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Cống thoát nước ngang HL 19 (Xã Hiệp Phướ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2 cống ngang đường HL 19 xã Vĩnh Tha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Đường vào bến đò Phước Khánh (Bổ sun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Sửa chữa đường Độn Long Tâ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7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Đường vào nhà tạm giữ CA huyệ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Đường Chòm Dầu xã Đại Phướ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Hệ thống cấp nước 25A xã, Phú Hữ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.7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.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-7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Mở rộng nâng cấp đường vào cảng Phước Khá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7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Hệ thống cấp nước HL 19 Hiệp Phướ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6.5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Hệ thống cấp nước ĐT 769 xã Phước Thiề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2.6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Ngành điệ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.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-2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Hệ thống chiếu sáng HL 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Di dời lưới điện HL 19 đoạn 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-2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Di dời lưới điện HL 19 đoạn 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-3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Di dời lưới điện HL 19 đoạn 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Di dời lưới điện HL 19 đoạn 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Di dời HTCS đường 319 (Đoạn Cty Kim Phong - 25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Điện chiếu sáng nông thôn mới xã Long Th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HTCS Tỉnh lộ 25A đoạn qua xã Long Tâ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58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Máy phát điện dự phòng Huyện ủ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Kinh phí hỗ trợ ngành và các xã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0.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.6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1.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6.8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.7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1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Ngành giáo dục huyện</w:t>
                                        </w:r>
                                        <w:r>
                                          <w:rPr>
                                            <w:rFonts w:cs="Times New Roman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 sửa chữa trường lớp</w:t>
                                        </w:r>
                                        <w:r>
                                          <w:rPr>
                                            <w:rFonts w:cs="Times New Roman"/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trên địa bàn huyệ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.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.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- Sửa chữa Trường THCS Phước Thiề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-1.1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5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- Sửa chữa - xây mới 02 phòng học + WC, phòng nghỉ cho giáo viên Trường MG Phước Khá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8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-7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Các xã trên địa bàn huyệ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.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.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.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.3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- XD văn phòng  ấp Phú Mỹ, xã Phú Hộ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Xã P.Hộ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7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- XD văn phòng  ấp Đất Mới, xã Phú Hộ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Xã P.Hộ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7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- Trụ sở BCHQS xã Phú Hữ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Xã P.Hữ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64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- XD hội trường UBND xã Đại Phướ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Đ. Phướ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1.04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8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9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9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- Văn phòng 01 cửa xã Phú Thạ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P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Thạ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- Hệ thống thoát nước Trường THCS Đ.Phước (Bổ sun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Đ. Phướ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Các công trình đã phê duyệt quyết toá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Các công trình GTNT (Huyện hỗ trợ 30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5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5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5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.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5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Các công trình XDCB thuộc lĩnh vực nông nghiệp (Các tiểu DA thuộc vùng QH nuôi tô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.800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50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50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-2.8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- Cầu giao thông số 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8-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3.27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- Kênh cấp thoát nước KT1; KT1-KC2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8-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3.51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-3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- Đường dây trung hạ thế, TBA, máy P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8-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4.6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.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-2.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CBĐT và CBTH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8.3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5.6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5.6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4.6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7.2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Ngành giao thông - hạ tầng kỹ thuậ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.4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5.9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5.9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.9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.5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Đường từ KCN 5 đến HL 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10-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132.35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Đường vào khu đại họ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10-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179.6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Đường 319 nối dài đến sông Đồng Môn đến đường khu Đ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Nâng cấp trải nhựa đường D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Đường từ đường khu ĐH đến đường cao tố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(Đường 319 nối dài từ sông Đồng Môn đến đường khu ĐHQ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Hoàn thiện đường số 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Hoàn thiện hạ tầng khu 3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Đường vào Trường Nguyễn Bỉnh Khiê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-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Đường độn Long Tâ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Đường HL 19 từ 25C đến Đ.Phước (Trả nợ lập D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Đường thoát nước HL 19 (Xã Hiệp Phướ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-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Đường vào Trường Mầm non Phước Thiề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-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Nâng cấp kết cấu mặt đường HL 19 (Km 20+653 - Km 23+12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-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Đường Giồng Ông Đông xã Phú Đô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-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Ngành xây dự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.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5.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5.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.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9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Trường THCS Vĩnh Tha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25.16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Trường TH Long Tâ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-2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Trường THCS Hiệp Phướ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Trường MG Đại Phước (Trường MN Đại Phướ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20.55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Trường MG Phước  An (Trường  MN P.A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22.86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Trường MG Vĩnh Tha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-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Trường MG Phú Thạ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-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Trường MG Phú Đô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Trường MG Phước Thiề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Trường Mầm non xã Long Thọ (Vốn DN hỗ trợ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Tụ điểm văn hóa Phước Khá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-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Tụ điểm văn hóa Vĩnh Tha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Tụ điểm văn hóa Phước 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-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Tụ điểm văn hóa Phú Thạ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Tụ điểm văn hóa Phú Hộ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-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Công viên đối diện Đền thờ Liệt s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7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7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7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Trung tâm Truyền thông dân s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Kiên cố hóa trường học (Bổ sung XD mới nhà vệ sinh, nhà nghỉ GV, hàng rào, sân nền…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9.608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4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1.500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1.5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0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 Trường Tiểu học Phú Hữu (Phân hiệu P.Lươn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8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. Trường Tiểu học Long Thọ (Cơ sở 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6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. Trường Tiểu học Phú Thạ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77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. Trường THCS Phước Khá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71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0" w:after="1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. Trường Tiểu học Phước Thiề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6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0" w:after="1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6. Trường Tiểu học Phú Đô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26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0" w:after="1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7. Trường Tiểu học Vĩnh Tha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728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Các tiểu DA thuộc vùng dự án rau an toàn, vùng dự án mô hình nông nghiệ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0" w:after="1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.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.3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.3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.3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7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Vùng SX rau an toà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0" w:after="1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.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.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.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.1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Đường dây trung hạ thế và TBA 01 pha vùng rau an toà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0" w:after="1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Các tiểu dự án thuộc mô hình phát triển N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0" w:after="1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-1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DA đầu tư phát triển mô hình vườn sinh thái kết hợp NT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0" w:after="1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-2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DA đầu tư phát triển ngành nghề nông thô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0" w:after="1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-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QUY HOẠ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0" w:after="1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.6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.9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.9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9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QH chi tiết XD tỷ lệ 1/500 Khu dân cư  phục vụ tái định cư xã Long Th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L.Th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7-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QH chi tiết XD tỷ lệ 1/2000 Khu dân cư cặp đường 25A tại xã Phú Thạnh và Long Tâ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</w:rPr>
                                          <w:t>P.Thạnh -L.Tâ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9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QH chi tiết XD tỷ lệ 1/2000 Khu dân cư Phước An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P.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9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-3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Thiết kế Khu chung cư tạm cư Long Thọ - Phước 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L.Thọ - P.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1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" w:after="1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QH chi tiết XD tỷ lệ 1/500 Khu trung tâm thương mại dịch vụ xã Phước Thiề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P.Thiề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Quy hoạch chi tiết 1/2000 Khu dân cư Phú Thạnh - Vĩnh Tha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  <w:t>P.Thạnh - V.Tha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5-2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7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Quy hoạch chi tiết 1/500 Khu tái định cư Hiệp Phước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Hiệp Phướ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8-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9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Quy hoạch chi tiết 1/500 Khu tái định cư xã Phước 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Phước 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7-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9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Quy hoạch chi tiết xây dựng tỷ lệ 1/500 Khu dân cư phục vụ tái định cư xã Phú Hộ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Phú Hộ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7-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6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QHCT TL 1/2000 Khu làng đại học P.Thiền -L.Tâ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PT-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8-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NGUỒN PHÍ HẠ TẦ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0.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8.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8.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-1.8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Tái định cư Long Th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Tái định cư Phước Thiề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Tái định cư Phú Hộ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Tái định cư Hiệp Phước 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-9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Tái định cư Hiệp Phước 3 (Mở rộn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-1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Tái định cư Đại Lộ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6.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6.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6.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6.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Tái định cư Đại Lộc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28.48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Tái định cư P.Khán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0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Đường số 03 nối dài đến khu TĐC H.Phước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-8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Đường từ nhà máy nước đến KCN 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0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I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NGUỒN XỔ SỐ KIẾN THIẾT (Đầu tư cho giáo dụ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0.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0.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0.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8.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THỰC HIỆN DỰ Á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8.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8.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8.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8.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Trường TH Vĩnh Thanh 2 giai đoạn 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9-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14.1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.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.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.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.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Trường TH Hiệp Phước giai đoạn 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9-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9.88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.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-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Trường TH Phú Hữ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9-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32.68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8.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8.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8.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8.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Trường THCS Long Thọ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10-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21.1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.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.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.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.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CHUẨN BỊ ĐẦU TƯ - CB THỰC HIỆN DỰ Á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Trường TH Đại Phước giai đoạn 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9-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10.94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7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7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7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Trường TH Phú Thạ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9-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6.57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-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Trường TH Long Tâ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10-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Trường THCS Hiệp Phướ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10-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-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Trường MG Đại Phướ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10-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-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5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NGUỒN VỐN KHAI THÁC QUỸ ĐẤT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(T</w:t>
                                        </w:r>
                                        <w:r>
                                          <w:rPr>
                                            <w:rFonts w:cs="Times New Roman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hực hiện</w:t>
                                        </w: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chương trình kế hoạch 97 cho xã điểm Long Thọ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.600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.600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.600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.1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Bêtông hóa đường GT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.5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.5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.5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.3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 Đường Ông Sơ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6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6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6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6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6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. Đường Ông Mo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6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6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6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6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3. Đường Miễu Bà Tá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6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6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6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6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6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4. Đường Miễu Cai Vạ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 xml:space="preserve">Các hạn mục đường GT: GT1, GT2, GT3 và kênh thủy lợ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.0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.0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.0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TL1, TL2, TL3, TL4 thuộc DA rau an toàn xã LTh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.6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.0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.0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.0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1.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2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875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595.3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4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2"/>
                        <w:gridCol w:w="3220"/>
                        <w:gridCol w:w="683"/>
                        <w:gridCol w:w="9345"/>
                        <w:gridCol w:w="375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ỦY BAN NHÂN DÂ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UYỆN NHƠN TRẠ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fr-FR"/>
                              </w:rPr>
                              <w:pict>
                                <v:line id="shape_0" from="49.6pt,2.95pt" to="99.95pt,2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002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fr-FR"/>
                              </w:rPr>
                              <w:pict>
                                <v:line id="shape_0" from="167.5pt,3.7pt" to="324.95pt,3.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6" w:hRule="atLeast"/>
                        </w:trPr>
                        <w:tc>
                          <w:tcPr>
                            <w:tcW w:w="14595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iểu 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IỂU TỔNG HỢP THỰC HIỆN VỐN ĐẦU TƯ NĂM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GUỒN VỐN NGÂN SÁCH HUYỆ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32"/>
                              </w:rPr>
                              <w:pict>
                                <v:line id="shape_0" from="297.3pt,3.55pt" to="432.25pt,3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ĐVT: Triệu đồng</w:t>
                            </w:r>
                          </w:p>
                          <w:tbl>
                            <w:tblPr>
                              <w:tblW w:w="135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2325"/>
                              <w:gridCol w:w="925"/>
                              <w:gridCol w:w="900"/>
                              <w:gridCol w:w="1080"/>
                              <w:gridCol w:w="828"/>
                              <w:gridCol w:w="1080"/>
                              <w:gridCol w:w="1080"/>
                              <w:gridCol w:w="1080"/>
                              <w:gridCol w:w="1046"/>
                              <w:gridCol w:w="886"/>
                              <w:gridCol w:w="886"/>
                              <w:gridCol w:w="88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Tên dự án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Địa điểm X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TC KC    H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TDT được duyệt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KH các năm trước đã bố tr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KH năm 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Ước thực hiện đến 31/12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Kế hoạch đề nghị điều chỉnh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Tăng, giảm (+, 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Tổng số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Trong đó: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Xây lắp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Thiết bị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Chi phí khác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TỔNG CỘNG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173.5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189.79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191.69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34.57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.94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3.53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8.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NGUỒN NGÂN SÁCH TẬP TRUNG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17.9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17.9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17.94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6.00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94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Thực hiện dự án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17.9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17.9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17.94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6.00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94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Ngành xây dựng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17.9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17.9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17.94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6.00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94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Trường TH Đại Phước giai đoạn 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10.942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5.00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4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4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43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Trường TH Phú Thạnh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6.578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5.00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Trường TH Vĩnh Thanh 2 giai đoạn 0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14.113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2.00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.8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.8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.84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.3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Cống Đoàn Kết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Trường TH Hiệp Phước giai đoạn 0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9.882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.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.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.2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4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Đường 319 đến HL1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8-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184.107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8.4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8.8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8.81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8.81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NGUỒN SỬ DỤNG ĐẤT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100.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118.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120.1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95.91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1.08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Thực hiện dự án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89.9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100.4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100.38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95.91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.46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2.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Ngành xây dựng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" w:after="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5.0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13.0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13.00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1.15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7.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Trụ sở phòng Tài nguyên Môi trường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5.757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1.40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8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Mở rộng nhà một cửa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372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30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Hàng rào nhà tạm giữ Công an huyện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2.686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50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.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.2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Hệ thống sân đường mương thoát nước, hệ thống điện nhà tạm giữ Công an huyện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259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00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000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000 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Bổ sung kinh phí công trình sơn sửa doanh trại tường rào BCHQS huyện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715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92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92 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Trường TH Phú Hữ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32.724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5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Trường TH Hiệp Phước 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17.894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1.00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Trường THCS Long Thọ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21.140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.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.0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.8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.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Trạm Y tế Phú Hội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ab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Ngân hàng Chính sách huyện 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9-20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Trung tâm Văn hóa xã Hiệp Phước (Bổ sung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" w:after="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Ngành giao thông - hạ tầng kỹ thuật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" w:after="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66.5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73.8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73.84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72.94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7.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Đường từ 319 đến HL 1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8-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184.107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120.03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3.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3.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3.0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3.0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Đường vào UBND xã Phước Khánh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56.038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1.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Đường từ chợ Phú Hữu đến Cổng Đỏ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42.910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11.00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1.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.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Cầu đường Phú Tân - Phú Đông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128.542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7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Đường vào cổng phụ Trường TH Phước Thiền 2 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153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14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Đường vào Trường MG Nhơn Nghĩa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542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Đường vào cổng chính Trường MG Nhơn Nghĩa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Đường vào Trường THCS Dương Văn Thì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619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Đường và hàng rào đình Phú Mỹ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Hệ thống thoát nước HL 19, xã Hiệp Phước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2.300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Cống thoát nước cầu Suối Cạn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Đường ấp Phước Lương, xã Phú Hữ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Đường vào Trường Kỹ thuật Công nghiệp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Mở rộng HL 19 đoạn 0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Mở rộng HL 19 đoạn 0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Cống thoát nước ngang HL 19 (Xã Hiệp Phước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2 cống ngang đường HL 19 xã Vĩnh Thanh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Đường vào bến đò Phước Khánh (Bổ sung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Sửa chữa đường Độn Long Tân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Đường vào nhà tạm giữ CA huyện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Đường Chòm Dầu xã Đại Phước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Hệ thống cấp nước 25A xã, Phú Hữ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.700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.7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8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Mở rộng nâng cấp đường vào cảng Phước Khánh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8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8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6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Hệ thống cấp nước HL 19 Hiệp Phước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6.500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Hệ thống cấp nước ĐT 769 xã Phước Thiền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2.600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Ngành điện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4.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4.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4.0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4.0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Hệ thống chiếu sáng HL 1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5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5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Di dời lưới điện HL 19 đoạn 0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Di dời lưới điện HL 19 đoạn 0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Di dời lưới điện HL 19 đoạn 0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Di dời lưới điện HL 19 đoạn 0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Di dời HTCS đường 319 (Đoạn Cty Kim Phong - 25B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Điện chiếu sáng nông thôn mới xã Long Thọ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HTCS Tỉnh lộ 25A đoạn qua xã Long Tân 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588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Máy phát điện dự phòng Huyện ủy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Kinh phí hỗ trợ ngành và các xã: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10.4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9.6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11.54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.82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.71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Ngành giáo dục huyện</w:t>
                                  </w:r>
                                  <w:r>
                                    <w:rPr>
                                      <w:rFonts w:cs="Times New Roman"/>
                                      <w:iCs/>
                                      <w:sz w:val="22"/>
                                      <w:szCs w:val="22"/>
                                    </w:rPr>
                                    <w:t xml:space="preserve"> sửa chữa trường lớp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Cs/>
                                      <w:sz w:val="22"/>
                                      <w:szCs w:val="22"/>
                                    </w:rPr>
                                    <w:t>trên địa bàn huyện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.000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0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.000 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 Sửa chữa Trường THCS Phước Thiền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1.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 Sửa chữa - xây mới 02 phòng học + WC, phòng nghỉ cho giáo viên Trường MG Phước Khánh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800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0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0 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Các xã trên địa bàn huyện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2.4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2.5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2.54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.32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 XD văn phòng  ấp Phú Mỹ, xã Phú Hội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Xã P.Hộ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76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 XD văn phòng  ấp Đất Mới, xã Phú Hội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Xã P.Hộ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76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 Trụ sở BCHQS xã Phú Hữ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Xã P.Hữ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48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- XD hội trường UBND xã Đại Phước 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Đ. Phướ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1.042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 Văn phòng 01 cửa xã Phú Thạnh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Thạn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 Hệ thống thoát nước Trường THCS Đ.Phước (Bổ sung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Đ. Phướ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Các công trình đã phê duyệt quyết toán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Các công trình GTNT (Huyện hỗ trợ 30%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5.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5.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5.0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.5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Các công trình XDCB thuộc lĩnh vực nông nghiệp (Các tiểu DA thuộc vùng QH nuôi tôm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3.80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95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95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2.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 Cầu giao thông số 0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3.274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 Kênh cấp thoát nước KT1; KT1-KC2-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3.514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 Đường dây trung hạ thế, TBA, máy PĐ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8-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4.622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.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2.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CBĐT và CBTHDA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8.3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15.6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15.66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66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7.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Ngành giao thông - hạ tầng kỹ thuật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2.4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5.9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5.98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.98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.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Đường từ KCN 5 đến HL 1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132.356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Đường vào khu đại học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179.640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6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6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6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Đường 319 nối dài đến sông Đồng Môn đến đường khu ĐH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Nâng cấp trải nhựa đường D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Đường từ đường khu ĐH đến đường cao tốc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Cs/>
                                      <w:sz w:val="22"/>
                                      <w:szCs w:val="22"/>
                                    </w:rPr>
                                    <w:t>(Đường 319 nối dài từ sông Đồng Môn đến đường khu ĐHQT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Hoàn thiện đường số 0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4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4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Hoàn thiện hạ tầng khu 34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Đường vào Trường Nguyễn Bỉnh Khiêm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Đường độn Long Tân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Đường HL 19 từ 25C đến Đ.Phước (Trả nợ lập DA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Đường thoát nước HL 19 (Xã Hiệp Phước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Đường vào Trường Mầm non Phước Thiền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Nâng cấp kết cấu mặt đường HL 19 (Km 20+653 - Km 23+122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Đường Giồng Ông Đông xã Phú Đông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Ngành xây dựng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3.3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5.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5.3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.3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Trường THCS Vĩnh Thanh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25.161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Trường TH Long Tân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Trường THCS Hiệp Phước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Trường MG Đại Phước (Trường MN Đại Phước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20.556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Trường MG Phước  An (Trường  MN P.An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22.861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Trường MG Vĩnh Thanh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Trường MG Phú Thạnh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Trường MG Phú Đông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Trường MG Phước Thiền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Trường Mầm non xã Long Thọ (Vốn DN hỗ trợ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Tụ điểm văn hóa Phước Khánh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Tụ điểm văn hóa Vĩnh Thanh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Tụ điểm văn hóa Phước An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Tụ điểm văn hóa Phú Thạnh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Tụ điểm văn hóa Phú Hội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Công viên đối diện Đền thờ Liệt sỹ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Trung tâm Truyền thông dân số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Kiên cố hóa trường học (Bổ sung XD mới nhà vệ sinh, nhà nghỉ GV, hàng rào, sân nền…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29.608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49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1.500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1.500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5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 Trường Tiểu học Phú Hữu (Phân hiệu P.Lương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86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. Trường Tiểu học Long Thọ (Cơ sở 1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61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. Trường Tiểu học Phú Thạnh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771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. Trường THCS Phước Khánh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715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. Trường Tiểu học Phước Thiền 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10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. Trường Tiểu học Phú Đông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26.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7. Trường Tiểu học Vĩnh Thanh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728.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Các tiểu DA thuộc vùng dự án rau an toàn, vùng dự án mô hình nông nghiệp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2.6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4.3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4.38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.38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Vùng SX rau an toàn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.1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.13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.13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.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Đường dây trung hạ thế và TBA 01 pha vùng rau an toàn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1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Các tiểu dự án thuộc mô hình phát triển NN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DA đầu tư phát triển mô hình vườn sinh thái kết hợp NTTS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DA đầu tư phát triển ngành nghề nông thôn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QUY HOẠCH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1.6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1.9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1.95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95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QH chi tiết XD tỷ lệ 1/500 Khu dân cư  phục vụ tái định cư xã Long Thọ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L.Th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7-20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QH chi tiết XD tỷ lệ 1/2000 Khu dân cư cặp đường 25A tại xã Phú Thạnh và Long Tân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P.Thạnh -L.Tâ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QH chi tiết XD tỷ lệ 1/2000 Khu dân cư Phước An A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P.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Thiết kế Khu chung cư tạm cư Long Thọ - Phước An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L.Thọ - P.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18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QH chi tiết XD tỷ lệ 1/500 Khu trung tâm thương mại dịch vụ xã Phước Thiền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P.Thiề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Quy hoạch chi tiết 1/2000 Khu dân cư Phú Thạnh - Vĩnh Thanh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P.Thạnh - V.Than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5-2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Quy hoạch chi tiết 1/500 Khu tái định cư Hiệp Phước 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Hiệp Phướ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Quy hoạch chi tiết 1/500 Khu tái định cư xã Phước An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Phước 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7-2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Quy hoạch chi tiết xây dựng tỷ lệ 1/500 Khu dân cư phục vụ tái định cư xã Phú Hội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Phú Hộ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7-2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QHCT TL 1/2000 Khu làng đại học P.Thiền -L.Tân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PT-L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NGUỒN PHÍ HẠ TẦNG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30.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28.6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28.65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1.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Tái định cư Long Thọ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Tái định cư Phước Thiền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Tái định cư Phú Hội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Tái định cư Hiệp Phước 3 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Tái định cư Hiệp Phước 3 (Mở rộng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Tái định cư Đại Lộc 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.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.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.2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.2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Tái định cư Đại Lộc 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28.481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.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.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.0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Tái định cư P.Khánh 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Đường số 03 nối dài đến khu TĐC H.Phước 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Đường từ nhà máy nước đến KCN 0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NGUỒN XỔ SỐ KIẾN THIẾT (Đầu tư cho giáo dục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20.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20.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20.5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18.5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THỰC HIỆN DỰ ÁN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18.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18.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18.5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18.5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Trường TH Vĩnh Thanh 2 giai đoạn 0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14.113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.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.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.5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.5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Trường TH Hiệp Phước giai đoạn 0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9.882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.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.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.0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.0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Trường TH Phú Hữu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32.686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8.8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8.8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8.8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8.8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Trường THCS Long Thọ 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21.140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.7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.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.2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.2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CHUẨN BỊ ĐẦU TƯ - CB THỰC HIỆN DỰ ÁN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Trường TH Đại Phước giai đoạn 0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10.942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Trường TH Phú Thạnh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6.578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Trường TH Long Tân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Trường THCS Hiệp Phước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Trường MG Đại Phước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NGUỒN VỐN KHAI THÁC QUỸ ĐẤT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(T</w:t>
                                  </w:r>
                                  <w:r>
                                    <w:rPr>
                                      <w:rFonts w:cs="Times New Roman"/>
                                      <w:iCs/>
                                      <w:sz w:val="22"/>
                                      <w:szCs w:val="22"/>
                                    </w:rPr>
                                    <w:t>hực hiện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Cs/>
                                      <w:sz w:val="22"/>
                                      <w:szCs w:val="22"/>
                                    </w:rPr>
                                    <w:t>chương trình kế hoạch 97 cho xã điểm Long Thọ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4.60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4.60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4.60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.15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Bêtông hóa đường GTNT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2.5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2.5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2.56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.35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 Đường Ông Sơn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. Đường Ông Mong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. Đường Miễu Bà Tám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. Đường Miễu Cai Vạn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Các hạn mục đường GT: GT1, GT2, GT3 và kênh thủy lợi 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2.0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2.0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2.03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8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TL1, TL2, TL3, TL4 thuộc DA rau an toàn xã LThọ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.62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.0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.0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.03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8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875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29920</wp:posOffset>
                </wp:positionH>
                <wp:positionV relativeFrom="paragraph">
                  <wp:posOffset>37465</wp:posOffset>
                </wp:positionV>
                <wp:extent cx="640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2.95pt" to="99.95pt,2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127250</wp:posOffset>
                </wp:positionH>
                <wp:positionV relativeFrom="paragraph">
                  <wp:posOffset>46990</wp:posOffset>
                </wp:positionV>
                <wp:extent cx="200025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3.7pt" to="324.95pt,3.7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775710</wp:posOffset>
                </wp:positionH>
                <wp:positionV relativeFrom="paragraph">
                  <wp:posOffset>45085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3.55pt" to="432.25pt,3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26:00Z</dcterms:created>
  <dc:creator>Root</dc:creator>
  <dc:description/>
  <cp:keywords/>
  <dc:language>en-US</dc:language>
  <cp:lastModifiedBy>NAMPP</cp:lastModifiedBy>
  <dcterms:modified xsi:type="dcterms:W3CDTF">2011-04-06T03:26:00Z</dcterms:modified>
  <cp:revision>2</cp:revision>
  <dc:subject/>
  <dc:title>UBND HUYỆN NHƠN TRẠCH</dc:title>
</cp:coreProperties>
</file>